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top"/>
      <w:bookmarkEnd w:id="0"/>
      <w:r>
        <w:rPr>
          <w:sz w:val="36"/>
          <w:szCs w:val="36"/>
        </w:rPr>
        <w:t>R. Reports Menu: 9. Employee Lis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645105">
            <w:r>
              <w:rPr>
                <w:rStyle w:val="IndexLink"/>
                <w:lang w:val="en-US" w:eastAsia="en-US"/>
              </w:rPr>
              <w:t>Employee Listing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1645106">
            <w:r>
              <w:rPr>
                <w:rStyle w:val="IndexLink"/>
                <w:lang w:val="en-US" w:eastAsia="en-US"/>
              </w:rPr>
              <w:t>Individual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1645107">
            <w:r>
              <w:rPr>
                <w:rStyle w:val="IndexLink"/>
                <w:lang w:val="en-US" w:eastAsia="en-US"/>
              </w:rPr>
              <w:t>Department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1645108">
            <w:r>
              <w:rPr>
                <w:rStyle w:val="IndexLink"/>
                <w:lang w:val="en-US" w:eastAsia="en-US"/>
              </w:rPr>
              <w:t>All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off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9. Employee listing” on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1" w:name="__RefHeading___Toc181645105"/>
      <w:bookmarkEnd w:id="1"/>
      <w:r>
        <w:rPr>
          <w:rFonts w:cs="Times New Roman" w:ascii="Times New Roman" w:hAnsi="Times New Roman"/>
          <w:b w:val="false"/>
        </w:rPr>
        <w:t>Employee Lis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3950" cy="2790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dividual:</w:t>
      </w:r>
      <w:r>
        <w:rPr/>
        <w:t xml:space="preserve"> Click on this option if you want to have this report be for an Individual employ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partment:</w:t>
      </w:r>
      <w:r>
        <w:rPr/>
        <w:t xml:space="preserve"> Click on this option if you want this report to be for all employees in a single Depart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ll: </w:t>
      </w:r>
      <w:r>
        <w:rPr/>
        <w:t>Click on this option if you want this report to be for All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the section below that relates to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181645106"/>
      <w:bookmarkEnd w:id="2"/>
      <w:r>
        <w:rPr>
          <w:rFonts w:cs="Times New Roman" w:ascii="Times New Roman" w:hAnsi="Times New Roman"/>
          <w:b w:val="false"/>
          <w:i w:val="false"/>
        </w:rPr>
        <w:t>Individual</w:t>
      </w:r>
    </w:p>
    <w:p>
      <w:pPr>
        <w:pStyle w:val="Normal"/>
        <w:rPr/>
      </w:pPr>
      <w:r>
        <w:rPr/>
        <w:t>If you chose “Individual”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3950" cy="27908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Employee #: </w:t>
      </w:r>
      <w:r>
        <w:rPr/>
        <w:t>Select the individual employee to report when the range option is set to individu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Format: Summary: </w:t>
      </w:r>
      <w:r>
        <w:rPr/>
        <w:t>Summary format includes employee number, name, address, social security number, phone number, workers compensation code, birth date and hired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Format: Detail: </w:t>
      </w:r>
      <w:r>
        <w:rPr/>
        <w:t>Detail format includes all information on the “Personal” tab in “6. Employee Maintenance” and selected information from the “Deduction” and “Paytypes” tabs. The entire “History” tab is pri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how Social Security Number:</w:t>
      </w:r>
      <w:r>
        <w:rPr/>
        <w:t xml:space="preserve"> Click to check this option and have this report show the Employee’s Social Security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eview: </w:t>
      </w:r>
      <w:r>
        <w:rPr/>
        <w:t>Click this button to preview this report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int: </w:t>
      </w:r>
      <w:r>
        <w:rPr/>
        <w:t>Click this button to print this repor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File: </w:t>
      </w:r>
      <w:r>
        <w:rPr/>
        <w:t>Click this button to save this report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ncel:</w:t>
      </w:r>
      <w:r>
        <w:rPr/>
        <w:t xml:space="preserve"> Click “Cancel” to cancel and return to the previous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181645107"/>
      <w:bookmarkEnd w:id="3"/>
      <w:r>
        <w:rPr>
          <w:rFonts w:cs="Times New Roman" w:ascii="Times New Roman" w:hAnsi="Times New Roman"/>
          <w:b w:val="false"/>
          <w:i w:val="false"/>
        </w:rPr>
        <w:t>Department</w:t>
      </w:r>
    </w:p>
    <w:p>
      <w:pPr>
        <w:pStyle w:val="Normal"/>
        <w:rPr/>
      </w:pPr>
      <w:r>
        <w:rPr/>
        <w:t>If you choose “Department”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3950" cy="27908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partment: </w:t>
      </w:r>
      <w:r>
        <w:rPr/>
        <w:t>Enter a department code that has been assigned to the group of employees to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der: Employee: </w:t>
      </w:r>
      <w:r>
        <w:rPr/>
        <w:t>Display by employee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der: Department: </w:t>
      </w:r>
      <w:r>
        <w:rPr/>
        <w:t>Display by department number then employee or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der: Birthday: </w:t>
      </w:r>
      <w:r>
        <w:rPr/>
        <w:t>Display in order of date of bir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der: Hire Date: </w:t>
      </w:r>
      <w:r>
        <w:rPr/>
        <w:t>Display in order of date of hi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der: Name: </w:t>
      </w:r>
      <w:r>
        <w:rPr/>
        <w:t>Display in order of employee last name then first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der: Work Comp Code: </w:t>
      </w:r>
      <w:r>
        <w:rPr/>
        <w:t>Display in order of the workers compensation code assigned to the employ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ctive: </w:t>
      </w:r>
      <w:r>
        <w:rPr/>
        <w:t>Select this to include active 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active: </w:t>
      </w:r>
      <w:r>
        <w:rPr/>
        <w:t>Select this to include inactive 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rminated: </w:t>
      </w:r>
      <w:r>
        <w:rPr/>
        <w:t>Select this to include terminated 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xPro Filter Expression:</w:t>
      </w:r>
      <w:r>
        <w:rPr/>
        <w:t xml:space="preserve"> A conditional reporting expression developed with NEMRC support. This evaluates information to determine if the employee should be included in the report. Contact NEMRC support to learn more about this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ormat: Summary: </w:t>
      </w:r>
      <w:r>
        <w:rPr/>
        <w:t>Summary format includes employee number, name, address, social security number, phone number, worker s compensation code, birth date and hired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mat: Detail:</w:t>
      </w:r>
      <w:r>
        <w:rPr/>
        <w:t xml:space="preserve"> Detail format includes all information on the “Personal” tab in “6. Employee Maintenance” and selected information from the “Deduction” and “Paytypes” tabs. The entire “History” tab is pri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ow Social Security Number:</w:t>
      </w:r>
      <w:r>
        <w:rPr/>
        <w:t xml:space="preserve"> Click to check this option and have this report show the Employee’s Social Security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Click this button to preview this report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 this repor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e:</w:t>
      </w:r>
      <w:r>
        <w:rPr/>
        <w:t xml:space="preserve"> Click this button to save this report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previous m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181645108"/>
      <w:bookmarkEnd w:id="4"/>
      <w:r>
        <w:rPr>
          <w:rFonts w:cs="Times New Roman" w:ascii="Times New Roman" w:hAnsi="Times New Roman"/>
          <w:b w:val="false"/>
          <w:i w:val="false"/>
        </w:rPr>
        <w:t>All</w:t>
      </w:r>
    </w:p>
    <w:p>
      <w:pPr>
        <w:pStyle w:val="Normal"/>
        <w:rPr/>
      </w:pPr>
      <w:r>
        <w:rPr/>
        <w:t>If you choose “All”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3950" cy="27908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rder: Employee:</w:t>
      </w:r>
      <w:r>
        <w:rPr/>
        <w:t xml:space="preserve"> Display by employee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rder: Department:</w:t>
      </w:r>
      <w:r>
        <w:rPr/>
        <w:t xml:space="preserve"> Display by department number then employee or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rder: Birthday:</w:t>
      </w:r>
      <w:r>
        <w:rPr/>
        <w:t xml:space="preserve"> Display in order of date of bir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rder: Hire Date:</w:t>
      </w:r>
      <w:r>
        <w:rPr/>
        <w:t xml:space="preserve"> Display in order of date of hi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rder: Name:</w:t>
      </w:r>
      <w:r>
        <w:rPr/>
        <w:t xml:space="preserve"> Display in order of employee last name then first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rder: Work Comp Code:</w:t>
      </w:r>
      <w:r>
        <w:rPr/>
        <w:t xml:space="preserve"> Display in order of the workers compensation code assigned to the employ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ctive:</w:t>
      </w:r>
      <w:r>
        <w:rPr/>
        <w:t xml:space="preserve"> Click to check this option and have this report include active 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active:</w:t>
      </w:r>
      <w:r>
        <w:rPr/>
        <w:t xml:space="preserve"> Click to check this option and have this report include inactive 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erminated:</w:t>
      </w:r>
      <w:r>
        <w:rPr/>
        <w:t xml:space="preserve"> Click to check this option and have this report include terminated 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oxPro Filter Expression:</w:t>
      </w:r>
      <w:r>
        <w:rPr/>
        <w:t xml:space="preserve"> A conditional reporting expression developed with NEMRC support. This evaluates information to determine if the employee should be included in the report. Contact NEMRC support to learn more about this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ormat: Summary:</w:t>
      </w:r>
      <w:r>
        <w:rPr/>
        <w:t xml:space="preserve"> Summary format includes employee number, name, address, social security number, phone number, worker s compensation code, birth date and hired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ormat: Detail:</w:t>
      </w:r>
      <w:r>
        <w:rPr/>
        <w:t xml:space="preserve"> Detail format includes all information on the “Personal” tab in “6. Employee Maintenance” and selected information from the “Deduction” and “Paytypes” tabs. The entire “History” tab is pri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how Social Security Number:</w:t>
      </w:r>
      <w:r>
        <w:rPr/>
        <w:t xml:space="preserve"> Click to check this option and have this report show the Employee’s Social Security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eview:</w:t>
      </w:r>
      <w:r>
        <w:rPr/>
        <w:t xml:space="preserve"> Click this button to preview this report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int:</w:t>
      </w:r>
      <w:r>
        <w:rPr/>
        <w:t xml:space="preserve"> Click this button to print this repor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ile:</w:t>
      </w:r>
      <w:r>
        <w:rPr/>
        <w:t xml:space="preserve"> Click this button to save this report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ancel:</w:t>
      </w:r>
      <w:r>
        <w:rPr/>
        <w:t xml:space="preserve"> Click “Cancel” to cancel and return to the previous m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12:00Z</dcterms:created>
  <dc:creator>Willis D Stearns II</dc:creator>
  <dc:description/>
  <cp:keywords/>
  <dc:language>en-US</dc:language>
  <cp:lastModifiedBy>Willis D Stearns II</cp:lastModifiedBy>
  <dcterms:modified xsi:type="dcterms:W3CDTF">2008-11-29T18:13:00Z</dcterms:modified>
  <cp:revision>20</cp:revision>
  <dc:subject/>
  <dc:title>MENU</dc:title>
</cp:coreProperties>
</file>